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983105" cy="191452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ฏิบัติราชการด้า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ุขภาพอำเภอ</w:t>
      </w:r>
      <w:r>
        <w:rPr>
          <w:rFonts w:cs="TH SarabunIT๙" w:ascii="TH SarabunIT๙" w:hAnsi="TH SarabunIT๙"/>
          <w:b/>
          <w:bCs/>
          <w:sz w:val="72"/>
          <w:szCs w:val="72"/>
        </w:rPr>
        <w:t>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256</w:t>
      </w:r>
      <w:r>
        <w:rPr>
          <w:rFonts w:cs="TH SarabunIT๙" w:ascii="TH SarabunIT๙" w:hAnsi="TH SarabunIT๙"/>
          <w:b/>
          <w:bCs/>
          <w:sz w:val="72"/>
          <w:szCs w:val="72"/>
        </w:rPr>
        <w:t>8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และทิศทางการดำเนินงานสาธารณสุขจังหวัดอ่างทอง 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ผน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ด้านสุขภาพ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จังหวัดอ่างทองปี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565 – 25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70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นอ่างทองสุขภาพดี ด้วยการดูแลสุขภาพตามวิถีชีวิตใหม่ ภายใน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70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ชนสุขภาพดี  เจ้าหน้าที่มีความสุข  ระบบสุขภาพยั่งยืน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่านิย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MOPH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Mastery </w:t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ป็นนายตัวเอง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>Originality</w:t>
        <w:tab/>
        <w:tab/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</w:rPr>
        <w:t>เร่งสร้างสิ่งใหม่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People Centered Approach (</w:t>
      </w:r>
      <w:r>
        <w:rPr>
          <w:rFonts w:ascii="TH SarabunIT๙" w:hAnsi="TH SarabunIT๙" w:cs="TH SarabunIT๙"/>
          <w:sz w:val="36"/>
          <w:sz w:val="36"/>
          <w:szCs w:val="36"/>
        </w:rPr>
        <w:t>ใส่ใจประชาชน</w:t>
      </w:r>
      <w:r>
        <w:rPr>
          <w:rFonts w:cs="TH SarabunIT๙" w:ascii="TH SarabunIT๙" w:hAnsi="TH SarabunIT๙"/>
          <w:sz w:val="36"/>
          <w:szCs w:val="36"/>
        </w:rPr>
        <w:t>)</w:t>
        <w:tab/>
        <w:t>Humility</w:t>
        <w:tab/>
        <w:tab/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</w:rPr>
        <w:t>ถ่อมตนอ่อนน้อม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 ป้องกันโรค ภัยสุขภาพ คุ้มครองผู้บริโภคด้านสุขภาพ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บริการสุขภาพ ระดับปฐมภูมิ  ทุติยภูมิ และตติยภูมิให้มีคุณภาพ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ทุกภาคส่วนในการดูแล และจัดการระบบสุขภาพ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จัดการที่มุ่งเน้นผลสัมฤทธิ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 คน เงิน ของ และระบบข้อม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ประเด็นกลยุทธ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สุขภาวะประชาชนทุกกลุ่มวัยที่มีคุณภาพ  การป้องกันควบคุมโรค ภัยสุขภาพและจัดการอนามัยสิ่งแวดล้อมที่เอื้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สุขภาพที่ดี  ของ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และเพิ่มศักยภาพระบบบริการสุขภาพวิถีใหม่ทุกระดับ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ภาคีเครือข่ายให้มีส่วนร่วมในการดูแลสุขภาพของประชาชนในชุมชนอย่างเข้มแข็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ให้มีสมรรถนะที่เหมาะสมและมีความสุขในการทำง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ด้วยธรรมาภิบาล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ragraph">
              <wp:posOffset>635</wp:posOffset>
            </wp:positionV>
            <wp:extent cx="9901555" cy="5886450"/>
            <wp:effectExtent l="0" t="0" r="0" b="0"/>
            <wp:wrapTight wrapText="bothSides">
              <wp:wrapPolygon edited="0">
                <wp:start x="-15" y="0"/>
                <wp:lineTo x="-15" y="21556"/>
                <wp:lineTo x="21583" y="21556"/>
                <wp:lineTo x="21583" y="0"/>
                <wp:lineTo x="-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และทิศทางการดำเนิน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อข่ายบริการสุขภาพระดับ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86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สำคัญของหน่วยงาน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ความเป็นมาของหน่วย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งเข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ทั่วไปของหน่วยงาน</w:t>
      </w:r>
    </w:p>
    <w:p>
      <w:pPr>
        <w:pStyle w:val="Normal"/>
        <w:numPr>
          <w:ilvl w:val="1"/>
          <w:numId w:val="1"/>
        </w:numPr>
        <w:spacing w:before="0" w:after="0"/>
        <w:ind w:left="2552" w:hanging="5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แบ่งเขตการปกครองแยกรายตำบลและที่ตั้งของ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pacing w:before="0" w:after="0"/>
        <w:ind w:left="2552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ภูมิศาสตร์ที่ตั้งอาณาเขตติดต่อ</w:t>
      </w:r>
    </w:p>
    <w:p>
      <w:pPr>
        <w:pStyle w:val="Normal"/>
        <w:numPr>
          <w:ilvl w:val="1"/>
          <w:numId w:val="1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จำแนกตามหมู่บ้าน 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237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54"/>
        <w:gridCol w:w="1828"/>
        <w:gridCol w:w="1842"/>
        <w:gridCol w:w="1985"/>
        <w:gridCol w:w="2383"/>
        <w:gridCol w:w="1760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บ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ลังคาเรือน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ตามทะเบียนราษฎ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จากสำมะโนประชาก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ต่างด้าว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ประชากรจำแนกตามกลุ่มอายุและเพศ</w:t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ประชากรตามกลุ่มวัย</w:t>
      </w:r>
    </w:p>
    <w:tbl>
      <w:tblPr>
        <w:tblW w:w="140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9"/>
        <w:gridCol w:w="2003"/>
        <w:gridCol w:w="2003"/>
        <w:gridCol w:w="2005"/>
        <w:gridCol w:w="2007"/>
        <w:gridCol w:w="2003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จำแนกตามกลุ่มวัย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ตรีและเด็กปฐมว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ด็กวัยเรีย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5 –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ด็กวัยรุ่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–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ัยทำ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– 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ผู้สูงอายุ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คนพิการ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277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รัพยากรสาธารณสุข</w:t>
      </w:r>
    </w:p>
    <w:p>
      <w:pPr>
        <w:pStyle w:val="Normal"/>
        <w:spacing w:before="0" w:after="0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อัตรากำลังบุคลากรทุกประเภทใน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6"/>
        <w:gridCol w:w="1547"/>
        <w:gridCol w:w="2152"/>
        <w:gridCol w:w="1701"/>
        <w:gridCol w:w="1276"/>
        <w:gridCol w:w="1559"/>
        <w:gridCol w:w="1047"/>
        <w:gridCol w:w="154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ายละเอียดอัตรากำลังบุคลากรทุกประเภทใน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40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3"/>
        <w:gridCol w:w="1375"/>
        <w:gridCol w:w="1176"/>
        <w:gridCol w:w="1560"/>
        <w:gridCol w:w="1276"/>
        <w:gridCol w:w="1559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วิชาชีพ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ายละเอียดอัตรากำลังบุคลากรทุกประเภทใน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ส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)</w:t>
      </w:r>
    </w:p>
    <w:tbl>
      <w:tblPr>
        <w:tblW w:w="140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3"/>
        <w:gridCol w:w="1375"/>
        <w:gridCol w:w="1176"/>
        <w:gridCol w:w="1560"/>
        <w:gridCol w:w="1276"/>
        <w:gridCol w:w="1559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วิชาชีพ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อาสาสมัครสาธารณสุข</w:t>
      </w:r>
    </w:p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ลังคาเรือน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อาสาสมัครสาธารณสุ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ต่อหลังคาเรือ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เว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สุขภา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ถานพยาบาลเอก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ยา</w:t>
      </w:r>
    </w:p>
    <w:tbl>
      <w:tblPr>
        <w:tblW w:w="6618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268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ยขายย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ยา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เอก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เอก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ข้อมูลสถานะ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) 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   อัตราผู้ป่วยนอกตามกลุ่มสาเหตุการป่วย  ปีงบประมาณ  </w:t>
      </w:r>
      <w:r>
        <w:rPr>
          <w:rFonts w:cs="TH SarabunIT๙" w:ascii="TH SarabunIT๙" w:hAnsi="TH SarabunIT๙"/>
          <w:sz w:val="32"/>
          <w:szCs w:val="32"/>
        </w:rPr>
        <w:t>2565-2567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การป่วย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น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ต่อประชากรแสน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น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ต่อประชากรแสน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น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ต่อประชากรแสนค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) 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   อัตราผู้ป่วยในรายโรค   ปีงบประมาณ  </w:t>
      </w:r>
      <w:r>
        <w:rPr>
          <w:rFonts w:cs="TH SarabunIT๙" w:ascii="TH SarabunIT๙" w:hAnsi="TH SarabunIT๙"/>
          <w:sz w:val="32"/>
          <w:szCs w:val="32"/>
        </w:rPr>
        <w:t>2565- 2567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น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ต่อประชากรแสน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น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ต่อประชากรแสน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น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ต่อประชากรแสนค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3)  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   ของโรคที่ต้องเฝ้าระวังทางระบาดวิทยา   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7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น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ต่อประชากรแสน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น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ต่อประชากรแสน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น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ต่อประชากรแสนค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 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ลำดับความสำคัญปัญหาของอำเภอ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นดับ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มุ่งเน้นในการเร่งรัดการแก้ไขปัญหาสาธารณสุข ของเครือข่าย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7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เด็นมุ่งเน้นในการแก้ไขปัญหาสุขภาพที่สำคัญของจังหวัดอ่างทอง ปีงบประมาณ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2568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เด็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รักษาโรคเรื้อ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บาหวาน ความดันโลหิตสู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 รักษา และฟื้นฟู ผู้ป่วยโรคหลอดเลือดสมอง และหลอดเลือดหัวใจ 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ักษาผู้ป่วยโรคมะเร็งครบวงจร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ผู้สูงอายุแบบบูรณาการ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ารฆ่าตัวตาย</w:t>
      </w:r>
    </w:p>
    <w:p>
      <w:pPr>
        <w:pStyle w:val="Style17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มุ่นเน้นในการแก้ไขปัญหาสุขภาพที่สำคัญของเครือข่าย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 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  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มาตรการดำเนินงาน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ปัญหาสุขภาพที่สำคัญ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การป้องกันและรักษาโรคเรื้อ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บาหวาน ความดันโลหิตสู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้องกัน รักษา และฟื้นฟู ผู้ป่วยโรคหลอดเลือดสมอง และหลอดเลือดหัวใจ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ักษาผู้ป่วยโรคมะเร็งครบวงจร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ผู้สูงอายุแบบบูรณาการ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ารฆ่าตัวตาย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ฏิบัติราชการด้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ุขภาพ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8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11125</wp:posOffset>
                </wp:positionV>
                <wp:extent cx="8686165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ด็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1 :  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3.95pt;height:43.45pt;mso-wrap-distance-left:9.05pt;mso-wrap-distance-right:9.05pt;mso-wrap-distance-top:0pt;mso-wrap-distance-bottom:0pt;margin-top:8.75pt;mso-position-vertical-relative:text;margin-left:-7.1pt;mso-position-horizontal-relative:text">
                <v:textbox>
                  <w:txbxContent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ด็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1 :  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สถานการณ์และข้อมูล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pacing w:val="-6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ของ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เมินผลสำเร็จ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้าหม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left" w:pos="720" w:leader="none"/>
          <w:tab w:val="left" w:pos="270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ิจกรรมการดำเนินงาน</w:t>
      </w:r>
    </w:p>
    <w:tbl>
      <w:tblPr>
        <w:tblW w:w="143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53"/>
        <w:gridCol w:w="3600"/>
        <w:gridCol w:w="351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ดำเนินงาน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025"/>
        <w:gridCol w:w="3330"/>
        <w:gridCol w:w="227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ที่รับผิดชอบ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ฏิบัติราชการด้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ุขภาพ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8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11125</wp:posOffset>
                </wp:positionV>
                <wp:extent cx="8686165" cy="551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ด็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:  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3.95pt;height:43.45pt;mso-wrap-distance-left:9.05pt;mso-wrap-distance-right:9.05pt;mso-wrap-distance-top:0pt;mso-wrap-distance-bottom:0pt;margin-top:8.75pt;mso-position-vertical-relative:text;margin-left:-7.1pt;mso-position-horizontal-relative:text">
                <v:textbox>
                  <w:txbxContent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ด็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 :  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สถานการณ์และข้อมูล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pacing w:val="-6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ของ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เมินผลสำเร็จ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้าหม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/>
        <w:t>มาตรการกิจกรรมการดำเนินงาน</w:t>
      </w:r>
    </w:p>
    <w:tbl>
      <w:tblPr>
        <w:tblW w:w="143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53"/>
        <w:gridCol w:w="3600"/>
        <w:gridCol w:w="351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ดำเนินงาน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025"/>
        <w:gridCol w:w="3330"/>
        <w:gridCol w:w="2276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ที่รับผิดชอบ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ฏิบัติราชการด้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ุขภาพ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8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11125</wp:posOffset>
                </wp:positionV>
                <wp:extent cx="8686165" cy="551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ด็นการพัฒน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:  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3.95pt;height:43.45pt;mso-wrap-distance-left:9.05pt;mso-wrap-distance-right:9.05pt;mso-wrap-distance-top:0pt;mso-wrap-distance-bottom:0pt;margin-top:8.75pt;mso-position-vertical-relative:text;margin-left:-7.1pt;mso-position-horizontal-relative:text">
                <v:textbox>
                  <w:txbxContent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ด็นการพัฒน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 :  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สถานการณ์และข้อมูล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pacing w:val="-6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ของ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เมินผลสำเร็จ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้าหม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left" w:pos="720" w:leader="none"/>
          <w:tab w:val="left" w:pos="270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/>
        <w:t>มาตรการกิจกรรมการดำเนินงาน</w:t>
      </w:r>
    </w:p>
    <w:tbl>
      <w:tblPr>
        <w:tblW w:w="143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53"/>
        <w:gridCol w:w="3600"/>
        <w:gridCol w:w="351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ดำเนินงาน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025"/>
        <w:gridCol w:w="3330"/>
        <w:gridCol w:w="227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ที่รับผิดชอบ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......................................................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70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76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การเยื้องเนื้อความ อักขระ"/>
    <w:qFormat/>
    <w:rPr>
      <w:rFonts w:ascii="AngsanaUPC" w:hAnsi="AngsanaUPC" w:cs="Angsana New"/>
      <w:sz w:val="34"/>
      <w:szCs w:val="43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UPC" w:hAnsi="AngsanaUPC" w:cs="Angsana New"/>
      <w:sz w:val="34"/>
      <w:szCs w:val="43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.th/url?sa=i&amp;rct=j&amp;q=&amp;esrc=s&amp;frm=1&amp;source=images&amp;cd=&amp;cad=rja&amp;uact=8&amp;ved=0CAcQjRxqFQoTCKP06Nuy88gCFYMelAod384Jnw&amp;url=http%3A%2F%2Fpr.moph.go.th%2Fiprg%2Fsearch_news.php%3FSearchDate%3D%26date_start%3D--%26date_stop%3D--%26idNews%3D%26head_hot%3D%26current%3D168%26page%3DNext%2520%253E%2520%253E&amp;psig=AFQjCNFD7fn9znlqhUDaId-1LE_NHqwfvw&amp;ust=1446610612341328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3:00Z</dcterms:created>
  <dc:creator>KKD Windows 7 V.3</dc:creator>
  <dc:description/>
  <cp:keywords/>
  <dc:language>en-US</dc:language>
  <cp:lastModifiedBy>kannika</cp:lastModifiedBy>
  <cp:lastPrinted>2024-09-11T14:37:00Z</cp:lastPrinted>
  <dcterms:modified xsi:type="dcterms:W3CDTF">2024-09-11T07:37:00Z</dcterms:modified>
  <cp:revision>7</cp:revision>
  <dc:subject/>
  <dc:title/>
</cp:coreProperties>
</file>